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2022 </w:t>
      </w:r>
      <w:r>
        <w:rPr>
          <w:rFonts w:cs="Times New Roman" w:ascii="Times New Roman" w:hAnsi="Times New Roman"/>
          <w:sz w:val="20"/>
          <w:szCs w:val="20"/>
        </w:rPr>
        <w:t>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Кемер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реждении губернаторской стипен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мся организаций дополни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емеровской области от 05.07.2013                   № 86-ОЗ «Об образовании», в целях создания условий для интеллектуального развития детей и молодежи, реализации их творческого потенциала Правительство Кемеровской области – Кузбасс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губернаторскую стипендию отличникам учебы - обучающимся организаций дополнительного образования в сфере культуры, расположенных на территории Кемеровской области – Кузбасса,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рублей – обучающимся 2 - 4-х кла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рублей – обучающимся 5 - 9-х клас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убернаторской стипендии обучающимся организаций дополнительного образования в сфере культуры, расположенных на территории Кемеровской области – Кузба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3.04.2008 № 123 «О губернаторской премии детям и подросткам – отличникам учебы образовательных учреждений дополнительного образования сферы культу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8 постановления Коллегии Администрации Кемеровской области от 10.06.2008 № 221 «О внесении изменений в постановления Коллегии Администрации Кемер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оллегии Администрации Кемеровской области от 21.11.2008 № 512 «О внесении изменений в постановление Коллегии Администрации Кемеровской области от 03.04.2008 № 123 «О          губернаторской премии детям и подросткам – отличникам учебы образовательных учреждений дополнительного образования сферы культуры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оллегии Администрации Кемеровской области от 16.12.2010 № 557 «О внесении изменений в постановление Коллегии Администрации Кемеровской области от 03.04.2008 № 123 «О губернаторской премии детям и подросткам – отличникам учебы образовательных учреждений дополнительного образования сферы культуры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Кемеровской области – Кузбасса    (по вопросам культуры, спорта и туризма) Алексеева С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спространяется на правоотношения, возникшие с 01.01.20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емеровской области –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басса – министр финансов Кузбасса                                  И.Ю. Малах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 - Кузбасс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вгуста 2022 г. № 52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убернаторской стипендии обучающим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губернаторской стипендии обучающимся организаций дополнительного образования в сфере культуры, расположенных на территории Кемеровской области - Кузбасса (далее соответственно - губернаторская стипендия, организация дополните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бернаторская стипендия выплачивается обучающимся 2 -           9-х классов, получившим оценки «отлично» по всем учебным предметам по итогам промежуточных аттестаций, прошедших в период с 1 января     по 31 мая и с 1 сентября по 31 декабря, обучающимся на всех ступенях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ыдвижении кандидатов на получение губернаторской стипендии из числа обучающихся организации дополнительного образования принимает коллегиальный орган управления организации дополнительного образования и направляет ходатайство в орган местного самоуправления, осуществляющий управление в сфере образования на территории соответствующе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осуществляющий управление в сфере образования на территории соответствующего муниципального образования, формирует сводную заявку о количестве отличников учебы и направляет ее в Министерство образования Кузбасса в конце первого и второго учебного полугодий в сроки и по форме, установленной Министерством образования Кузб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областного бюджета предоставляются в рамках реализации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 «Развитие системы образования Кузбасса» на 2014 - 2025 годы, утвержденной постановлением Коллегии Администрации Кемеровской области от 04.09.2013 № 367, в пределах сумм, утвержденных законом Кемеровской области - Кузбасса об областном бюджете на соответствующий финансовый год и на плановый период, в пределах доведенны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областного бюджета предоставляются Министерством образования Кузб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образования Кузбасса осуществляет перечисление средств областного бюджета на выплату губернаторской стипендии бюджетам городских округов, муниципальных округов и муниципальных районов (далее - муниципальные образования) на единые счета бюджетов муниципальных образований, открытые в Управлении Федерального казначейства по Кемеровской области – Кузбас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убернаторская стипендия выплачивается два раза в год по окончании первого и второго учебных полугодий на основании решения органа местного самоуправления, осуществляющего управление в сфере образования 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местного самоуправления, осуществляющий управление в сфере образования на территории соответствующего муниципального образования, и Министерство образования Кузбасса осуществляют начисление и выплату губернаторской стипендии обучающимся организаций дополнительного образования - отличникам учебы на лицевой счет получателя стипендии, открытый в банковских учреждениях, или наличн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т и отчетность о расходовании средств областного бюджета, выделенных на выплату губернаторской стипендии, осуществляются в установлен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ства на выплату губернаторской стипендии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Times New Roman"/>
      <w:sz w:val="18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FDE2AED51B9B91E3D017B1E25DDD7965B83E98D0EABD37FCF99ED38F2022A01EEF41E920A8305FA946C19C75203921F8F780A74AC98D0507FA0H2C9G" TargetMode="External"/><Relationship Id="rId4" Type="http://schemas.openxmlformats.org/officeDocument/2006/relationships/hyperlink" Target="consultantplus://offline/ref=BE8890CC0CD958FEEE949225760545D84B96893DE816BC61E7DFF502F646292624B7A7F16610808CC0EE9AFCF379708A5C10EF46C30D29151C72F282SFy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2:00Z</dcterms:created>
  <dc:creator>Паньшина Наталья П.</dc:creator>
  <dc:description/>
  <cp:keywords/>
  <dc:language>en-US</dc:language>
  <cp:lastModifiedBy>Jasmin</cp:lastModifiedBy>
  <cp:lastPrinted>2022-08-12T10:13:00Z</cp:lastPrinted>
  <dcterms:modified xsi:type="dcterms:W3CDTF">2022-08-12T09:22:00Z</dcterms:modified>
  <cp:revision>2</cp:revision>
  <dc:subject/>
  <dc:title>Постановление Правительства Кемеровской области - Кузбасса от 18.12.2020 N 765"О внесении изменений в постановление Коллегии Администрации Кемеровской области от 29.12.2010 N 597 "Об учреждении губернаторских стипенд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